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«Детский сад комбинированного вида №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Шебеки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СПЕКТ ЗАНЯТИЯ ПО МАТЕМАТИКЕ</w:t>
      </w:r>
    </w:p>
    <w:p>
      <w:pPr>
        <w:pStyle w:val="Normal"/>
        <w:ind w:firstLine="709"/>
        <w:jc w:val="center"/>
        <w:rPr/>
      </w:pPr>
      <w:r>
        <w:rPr>
          <w:b/>
          <w:bCs/>
          <w:sz w:val="36"/>
          <w:szCs w:val="36"/>
          <w:u w:val="single"/>
        </w:rPr>
        <w:t>ТЕМА:</w:t>
      </w:r>
      <w:r>
        <w:rPr>
          <w:b/>
          <w:bCs/>
          <w:sz w:val="36"/>
          <w:szCs w:val="36"/>
        </w:rPr>
        <w:t xml:space="preserve"> «ПУТЕШЕСТВИЕ В СТРАНУ СКАЗОК»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36"/>
          <w:szCs w:val="36"/>
        </w:rPr>
        <w:t xml:space="preserve">                         </w:t>
      </w:r>
      <w:r>
        <w:rPr>
          <w:sz w:val="28"/>
          <w:szCs w:val="28"/>
        </w:rPr>
        <w:t xml:space="preserve">Подготовили: Ефимова В.И., Лаврова О.В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спитател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АДОУ «Детский сад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омбинированного вида№8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г.Шебекино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лгородско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ласт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Шебеки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36"/>
          <w:szCs w:val="36"/>
          <w:u w:val="single"/>
        </w:rPr>
        <w:t>Тема:</w:t>
      </w:r>
      <w:r>
        <w:rPr>
          <w:b/>
          <w:bCs/>
          <w:sz w:val="36"/>
          <w:szCs w:val="36"/>
        </w:rPr>
        <w:t xml:space="preserve"> «Путешествие в страну сказок»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ограммное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реплять навыки порядкового и количественного счета в пределах 5, учить отвечать на вопросы «Который по счету?», «Сколько?»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умение устанавливать последовательность частей суток: утро, день, вечер, ноч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умение сравнивать предметы по величине, раскладывая их в убывающей и возрастающей последовательности, обозначать результаты, сравнения словами: самый большой, меньше, еще меньше, самый маленький, боль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ий наглядный материа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страционный материа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ланелеграф, изображение паровозика и 5 вагончиков с героями сказок (Колобок, Красная Шапочка, Винни-Пух, Чебурашка, Буратино), круги (желтый  - утро, красный – день, синий – вечер, черный – ночь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аточный материа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ики и флажки разного цвета и величины (большой, поменьше, еще меньше и т.д. – по 5 штук для каждого ребенка; размер каждого шарика соответствует размеру флажка)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ОД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этап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Встало солнышко давно,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Заглянуло к нам в окно,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На урок торопит нас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у н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тивационный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вы любите сказк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вы хотите отправится в путешествие по сказка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Тогда не теряем время и отправляемся в путеше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исковый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а на чем можно путешествова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На машине, на автобусе, на поез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, ребята. А на чем передвигаются в сказках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Летучий корабль, ступа Бабы-Яги, ковер-само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у а мы сегодня отправимся в путь на ковре-самолете. Вы согласн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Тогда занимайте свои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й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тановятся в круг и повторяют слова: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Наш ковер-самолет,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Собирается в полет.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Ты быстрей, быстрей взлетай,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Город сказок нас встреча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у вот мы с вами и в городе сказок. Посмотрите на мольберт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встают полукругом перед мольбе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посмотрите, что эт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Парово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ь: Правильно. Паровоз везет вагончики с героями сказок: (Колобок, Красная Шапочка, Винни-Пух, Чебурашка, Буратино). Из каких сказок эти геро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Колобок, Красная Шапочка, Винни-Пух и все, все, все, Чебурашка и Крокодил Гена, Золотой ключ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. Сколько всего героев из сказок? Посчит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чит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колько вагончико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П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то едет в третьем вагончике?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отвеч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 котором по счету вагончике едет Чебурашка? И т.д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отвеч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. Дети, скажите, какое сейчас время суток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Утр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то можно делать утром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отвечают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 прикрепляет на фланелегаф желтый круг и объясняет, что он будет обозначать утр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ое время суток сменяет ноч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Утр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какое время суток идет после дн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Вечер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 прикрепляет на фланелеграф синий круг и уточняет, какое время суток он обознач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какое время наступает после вечер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Ночь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 прикрепляет на фланелеграф черный круг и предлагает назвать все части суток по порядку: утро, день, вечер, ноч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сейчас я вам предлагаю немного отдохнуть и поигр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Раз поднялись, потянулись,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Два – согнулись, разогнулись,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Три  - в ладоши три хлопка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Головою три кивка,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На четыре – руки шире,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Пять – руками помахать,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Шесть – на стулья сесть оп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, ребята, проходите за столы. Дети, посмотрите, на столах лежат шарики. Что можно сказать о цвете шаро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Шары разного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что можно сказать о величине шарико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Шарики разной велич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расположите шарики в возрастающей последовательности, начиная с самого маленького и заканчивая самым большим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выполняют за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расскажите о величине шариков, как вы их расположи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Самый маленький, побольше, еще больше, больш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, ребята. Ну а нам пора возвращаться в детский сад. Займите места на ковре-самолете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Наш ковер-самолет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Собирается в полет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Ты быстрей, быстрей взлетай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ик нас встречай.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лексивно-оценочный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вам понравилось наше путешеств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рина, что тебе понравилось больше всего? А тебе Данил?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отвеч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не тоже очень понравилось с вами заниматься. Карина, Полина и Артем правильно разложили шарики. Варя и Коля назвали правильно времена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подойдите к мольберту и посмотрите, пред вами солнышко и тучка. Если вам понравилось наше занятие, то возьмите смайлик и прикрепите его к солнышку. Если вам было что-то не понятно или трудно, то возьмите смайлик и прикрепите к тучке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рикрепляют смайлик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20:00Z</dcterms:created>
  <dc:creator>Admin</dc:creator>
  <dc:description/>
  <cp:keywords/>
  <dc:language>en-US</dc:language>
  <cp:lastModifiedBy>1</cp:lastModifiedBy>
  <cp:lastPrinted>2013-10-23T10:26:00Z</cp:lastPrinted>
  <dcterms:modified xsi:type="dcterms:W3CDTF">2024-05-06T11:37:00Z</dcterms:modified>
  <cp:revision>101</cp:revision>
  <dc:subject/>
  <dc:title>Муниципальное автономное дошкольное образовательное учреждение «Детский сад комбинированного вида №8 г</dc:title>
</cp:coreProperties>
</file>